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 xml:space="preserve">Approccio educativo comportamentale e relazional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I Destinat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formazione è rivolta a laureati in Scienze Motorie (classi 33, L-22, 53/S, LM-47, 75/S, LM-68 e 76/S, LM-67), Pedagogia o Scienze Pedagogiche (classi 87/S, LM-85), Psicologia (classi 58/S, LM-51), Scienze e tecniche psicologiche (classi 34, L-24),  Scienze dell’Educazione e della Formazione (classi 18, L-19, 56/S, LM-50 e 65/S, LM-57), Terapisti Occupazionali, Educatori Professionali, Istruttori di nuoto, Tecnici dell’infanzia e Assistenti educativi; Per altre lauree o corsi formativi sarà valutato il curriculum vitae. Possono iscriversi anche coloro che sono ancora in formazione, presentando idonea autocertificaz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Il Cors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corso offre gli strumenti educativi comportamentali e relazionali di base per approfondire il tema dell’autismo rispetto agli apprendimenti e alla gestione dei comportamenti “problema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particolare il corso preved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6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sione di video illustrativi sulle tecniche educative – comportamentali nell’ apprendimento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6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sperienze relazionali a terr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6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sperienze relazionali in acqu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Prospetto della formaz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percorso formativo include incontri in aula, in acqua e a ter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corso si aprirà con un  minimo di 10 partecipanti fino ad un massimo di 30 unità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Area teorica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Modelli teorici di riferiment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incipi teorici cognitivo – comportamentali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incipi teorici di psicomotricità funzionale in acqu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rincipi teorici della musicoterap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 xml:space="preserve">Area tecnica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ecniche di rilassamento e tecniche tattilo-corporee • Psicomotricità funzionale in acqua • Tecniche di apprendimento • Psicomusica • Performance tecnico professionali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l termine del percorso verrà rilasciato il Certificato d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Frequenza/Aggiornamento sull’Autism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atrocinato dal CI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>Modalità Partecipazio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33CC"/>
          <w:sz w:val="24"/>
          <w:szCs w:val="24"/>
          <w:u w:val="single"/>
          <w:lang w:eastAsia="it-IT"/>
        </w:rPr>
        <w:t xml:space="preserve">ORGANIZZAZIONE DIDATTICA E MODALITÀ DI ISCRIZIONE ALLA FORMAZIO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33CC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33CC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Sede del corso: Anzio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piscina comunale,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Via Nettunense 28, 0004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Inizio del cors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percorso formativo si articola in un week-end (venerdì, sabato e domenica) nella sede della piscina comunale di Anz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Orar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enerdì ore 9.00/18.0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abato ore 9.00/18.0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omenica ore 9.00/17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Quota di frequenz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: una rata da € 250,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a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>quota di frequenz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eve essere inviata via fax al num. 069807440  o e mail elisatempestini@hotmail.it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quota di frequenza può essere versata, specificando la causale, con bonifico bancari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autoSpaceDE w:val="false"/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Banca di Credito Cooperativo di Nettuno - Agenzia 1,</w:t>
      </w:r>
    </w:p>
    <w:p>
      <w:pPr>
        <w:pStyle w:val="Normal"/>
        <w:autoSpaceDE w:val="false"/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Via Santa Maria Goretti, 25 - 00048 Nettuno</w:t>
      </w:r>
    </w:p>
    <w:p>
      <w:pPr>
        <w:pStyle w:val="Normal"/>
        <w:autoSpaceDE w:val="false"/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um. del conto: 01/16500/03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d. IBAN: IT34W0869339301000010316500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ella causale specificare ”corso autismo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a quota di frequenza dovrà essere versata entro e non oltre il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05/11/2009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a ricevuta del versamento della rata di frequenza  dovrà essere presentata il giorno di inizio della formazion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caso di rinuncia del corsista la quota già versata non sarà rimborsabil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a frequenza è obbligatoria e verificata con appelli nominali. 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a direzione, per necessità organizzative, si riserva il diritto di modificare le date e gli orari indicat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ntnome">
    <w:name w:val="cntnom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8:09:00Z</dcterms:created>
  <dc:creator>Utente Windows</dc:creator>
  <dc:description/>
  <cp:keywords/>
  <dc:language>en-US</dc:language>
  <cp:lastModifiedBy>Utente Windows</cp:lastModifiedBy>
  <dcterms:modified xsi:type="dcterms:W3CDTF">2009-08-04T10:19:00Z</dcterms:modified>
  <cp:revision>14</cp:revision>
  <dc:subject/>
  <dc:title/>
</cp:coreProperties>
</file>